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left="-180" w:firstLine="180"/>
        <w:jc w:val="center"/>
        <w:rPr/>
      </w:pPr>
      <w:r>
        <w:rPr>
          <w:sz w:val="26"/>
        </w:rPr>
        <w:t>16.08.2013 г.                                    с. Михайловка                                      № 288-р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 работы управления по вопросам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.о. начальника управления по вопросам образования (Вакулина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провести августовскую педагогическую конференцию 27 - 28 августа 2013 г. по теме: «Система образования Михайловского муниципального района в контексте нового законода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твердить смету расходов августовской педагогической конференции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униципальному казенному образовательному учреждению «Методическая служба обеспечения образовательных учреждений» (Мельничук) профинансировать мероприятия, согласно смете по общеобразовательным учреждениям, в пределах утвержденной сметы расходов на 2013 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культуры и внутренней политики (Андрущенко) опубликовать настоящее распоряжение в общественно – 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распоряжения возложить на заместителя главы администрации муниципального района И.И. Мирошнико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 администрации Михайл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3г. № 288-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августовской педагог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 27 - 28 августа 2013 года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.08.2013г. - актовый зал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8.08.2013г. – МОБУ СОШ им. А.И. Крушанова с. 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212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расх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нер для картридж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черный)  – 50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(цветные) – 21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мага  А4 – 5 пач. х 150 руб. = 75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 – 7 шт. х 20 руб. = 14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мки для грамот 7 х 200 руб. = 14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ужины для переплета букл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шт. х 8 руб. = 40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ложки для буклетов 100 шт. х 8 руб. = 8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и 50 шт. х 30 руб. = 15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чки 50 шт. х 10 руб. = 500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ая бумага 1 пач. х 400 руб. = 4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9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7024219900611241 -  5500 ру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7024219900.244.290 – 299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:  8490 (восемь тысяч четыреста девяносто)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образования </w:t>
        <w:tab/>
        <w:tab/>
        <w:tab/>
        <w:tab/>
        <w:t xml:space="preserve">                    </w:t>
        <w:tab/>
        <w:t xml:space="preserve">О.Ю. Вак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И.Ю. Тараненко </w:t>
      </w:r>
    </w:p>
    <w:sectPr>
      <w:type w:val="nextPage"/>
      <w:pgSz w:w="11906" w:h="16838"/>
      <w:pgMar w:left="1418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5:00Z</dcterms:created>
  <dc:creator>Ольга</dc:creator>
  <dc:description/>
  <cp:keywords/>
  <dc:language>en-US</dc:language>
  <cp:lastModifiedBy>Anna_M</cp:lastModifiedBy>
  <cp:lastPrinted>2013-08-12T11:16:00Z</cp:lastPrinted>
  <dcterms:modified xsi:type="dcterms:W3CDTF">2013-08-18T21:08:00Z</dcterms:modified>
  <cp:revision>9</cp:revision>
  <dc:subject/>
  <dc:title> </dc:title>
</cp:coreProperties>
</file>